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IV&amp;#35786;&amp;#26029;&amp;#35797;&amp;#21058;&amp;#304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IV&amp;#35786;&amp;#26029;&amp;#35797;&amp;#21058;&amp;#304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IV&amp;#35786;&amp;#26029;&amp;#35797;&amp;#21058;&amp;#304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2.html"&gt;http://www.cction.com/report/202011/19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6;&amp;#28363;&amp;#30149;&amp;#26816;&amp;#27979;&amp;#35797;&amp;#21058;&amp;#29992;&amp;#20110;&amp;#23450;&amp;#24615;&amp;#26816;&amp;#27979;&amp;#20154;&amp;#34880;&amp;#28165;&amp;#25110;&amp;#34880;&amp;#27974;&amp;#20013;HIV-I/HIV-2&amp;#25239;&amp;#20307;&amp;#65292;&amp;#36866;&amp;#29992;&amp;#20110;&amp;#20020;&amp;#24202;&amp;#36741;&amp;#21161;&amp;#35786;&amp;#26029;&amp;#21644;&amp;#29486;&amp;#34880;&amp;#21592;&amp;#30340;&amp;#31579;&amp;#36873;&amp;#12290;  &lt;/span&gt;&lt;/p&gt;&lt;div&gt;&lt;span style="font-size: small;"&gt;&amp;nbsp;&amp;nbsp;&amp;#20013;&amp;#20225;&amp;#39038;&amp;#38382;&amp;#32593;&amp;#21457;&amp;#24067;&amp;#30340;&amp;#12298;2021-2027&amp;#24180;&amp;#20013;&amp;#22269;HIV&amp;#35786;&amp;#26029;&amp;#35797;&amp;#21058;&amp;#3041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HIV&amp;#35786;&amp;#26029;&amp;#35797;&amp;#21058;&amp;#30418;&amp;#34892;&amp;#19994;&amp;#24066;&amp;#22330;&amp;#21457;&amp;#23637;&amp;#29615;&amp;#22659;&amp;#12289;HIV&amp;#35786;&amp;#26029;&amp;#35797;&amp;#21058;&amp;#30418;&amp;#25972;&amp;#20307;&amp;#36816;&amp;#34892;&amp;#24577;&amp;#21183;&amp;#31561;&amp;#65292;&amp;#25509;&amp;#30528;&amp;#20998;&amp;#26512;&amp;#20102;&amp;#20013;&amp;#22269;HIV&amp;#35786;&amp;#26029;&amp;#35797;&amp;#21058;&amp;#30418;&amp;#34892;&amp;#19994;&amp;#24066;&amp;#22330;&amp;#36816;&amp;#34892;&amp;#30340;&amp;#29616;&amp;#29366;&amp;#65292;&amp;#28982;&amp;#21518;&amp;#20171;&amp;#32461;&amp;#20102;HIV&amp;#35786;&amp;#26029;&amp;#35797;&amp;#21058;&amp;#30418;&amp;#24066;&amp;#22330;&amp;#31454;&amp;#20105;&amp;#26684;&amp;#23616;&amp;#12290;&amp;#38543;&amp;#21518;&amp;#65292;&amp;#25253;&amp;#21578;&amp;#23545;HIV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20013;&amp;#22269;HIV&amp;#35786;&amp;#26029;&amp;#35797;&amp;#21058;&amp;#30418;&amp;#34892;&amp;#19994;&amp;#21457;&amp;#23637;&amp;#36235;&amp;#21183;&amp;#19982;&amp;#25237;&amp;#36164;&amp;#39044;&amp;#27979;&amp;#12290;&amp;#24744;&amp;#33509;&amp;#24819;&amp;#23545;HIV&amp;#35786;&amp;#26029;&amp;#35797;&amp;#21058;&amp;#30418;&amp;#20135;&amp;#19994;&amp;#26377;&amp;#20010;&amp;#31995;&amp;#32479;&amp;#30340;&amp;#20102;&amp;#35299;&amp;#25110;&amp;#32773;&amp;#24819;&amp;#25237;&amp;#36164;&amp;#20013;&amp;#22269;HIV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6352.html"&gt;&lt;span style="font-size: small;"&gt;HIV&amp;#35786;&amp;#26029;&amp;#35797;&amp;#21058;&amp;#30418;&lt;/span&gt;&lt;/a&gt;&lt;/u&gt;&lt;/b&gt;&lt;span style="font-size: small;"&gt;&lt;b&gt;&amp;#20135;&amp;#19994;&amp;#27010;&amp;#36848;&lt;/b&gt;&lt;/span&gt;&lt;/div&gt;&lt;div&gt;&lt;span style="font-size: small;"&gt;&amp;#31532;.&amp;#19968;&amp;#33410;HIV&amp;#35786;&amp;#26029;&amp;#35797;&amp;#21058;&amp;#30418;&amp;#20135;&amp;#19994;&amp;#23450;&amp;#20041;&lt;/span&gt;&lt;/div&gt;&lt;div&gt;&lt;span style="font-size: small;"&gt;&amp;#31532;&amp;#20108;&amp;#33410;HIV&amp;#35786;&amp;#26029;&amp;#35797;&amp;#21058;&amp;#30418;&amp;#20135;&amp;#19994;&amp;#21457;&amp;#23637;&amp;#21382;&amp;#31243;&lt;/span&gt;&lt;/div&gt;&lt;div&gt;&lt;span style="font-size: small;"&gt;&amp;#19968;&amp;#12289;&amp;#31532;.&amp;#19968;&amp;#20195;&amp;#35797;&amp;#21058;&amp;#30418;&lt;/span&gt;&lt;/div&gt;&lt;div&gt;&lt;span style="font-size: small;"&gt;&amp;#20108;&amp;#12289;&amp;#31532;&amp;#20108;&amp;#20195;&amp;#35797;&amp;#21058;&amp;#30418;&lt;/span&gt;&lt;/div&gt;&lt;div&gt;&lt;span style="font-size: small;"&gt;&amp;#19977;&amp;#12289;&amp;#31532;&amp;#19977;&amp;#20195;&amp;#35797;&amp;#21058;&amp;#30418;&lt;/span&gt;&lt;/div&gt;&lt;div&gt;&lt;span style="font-size: small;"&gt;&amp;#22235;&amp;#12289;&amp;#31532;&amp;#22235;&amp;#20195;&amp;#35797;&amp;#21058;&amp;#30418;&lt;/span&gt;&lt;/div&gt;&lt;div&gt;&lt;span style="font-size: small;"&gt;&amp;#31532;&amp;#19977;&amp;#33410;HIV&amp;#35786;&amp;#26029;&amp;#35797;&amp;#21058;&amp;#30418;&amp;#20998;&amp;#31867;&amp;#24773;&amp;#20917;&lt;/span&gt;&lt;/div&gt;&lt;div&gt;&lt;span style="font-size: small;"&gt;&amp;#31532;&amp;#22235;&amp;#33410;HIV&amp;#35786;&amp;#26029;&amp;#35797;&amp;#21058;&amp;#30418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lt;/b&gt;&lt;b&gt;HIV&lt;/b&gt;&lt;b&gt;&amp;#35786;&amp;#26029;&amp;#35797;&amp;#21058;&amp;#30418;&amp;#34892;&amp;#19994;&amp;#21457;&amp;#23637;&amp;#29615;&amp;#22659;&amp;#20998;&amp;#26512;&lt;/b&gt;&lt;/span&gt;&lt;/div&gt;&lt;div&gt;&lt;span style="font-size: small;"&gt;&amp;#31532;.&amp;#19968;&amp;#33410;HIV&amp;#35786;&amp;#26029;&amp;#35797;&amp;#21058;&amp;#3041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22235;&amp;#12289;&amp;#20013;&amp;#22269;&amp;#23439;&amp;#35266;&amp;#32463;&amp;#27982;&amp;#21457;&amp;#23637;&amp;#39044;&amp;#27979;&lt;/span&gt;&lt;/div&gt;&lt;div&gt;&lt;span style="font-size: small;"&gt;&amp;#31532;&amp;#20108;&amp;#33410;HIV&amp;#35786;&amp;#26029;&amp;#35797;&amp;#21058;&amp;#30418;&amp;#34892;&amp;#19994;&amp;#25919;&amp;#31574;&amp;#29615;&amp;#22659;&amp;#20998;&amp;#26512;&lt;/span&gt;&lt;/div&gt;&lt;div&gt;&lt;span style="font-size: small;"&gt;&amp;#19968;&amp;#12289;HIV&amp;#35786;&amp;#26029;&amp;#35797;&amp;#21058;&amp;#30418;&amp;#34892;&amp;#19994;&amp;#30456;&amp;#20851;&amp;#25919;&amp;#31574;&lt;/span&gt;&lt;/div&gt;&lt;div&gt;&lt;span style="font-size: small;"&gt;&amp;#20108;&amp;#12289;HIV&amp;#35786;&amp;#26029;&amp;#35797;&amp;#21058;&amp;#30418;&amp;#34892;&amp;#19994;&amp;#30456;&amp;#20851;&amp;#26631;&amp;#20934;&lt;/span&gt;&lt;/div&gt;&lt;div&gt;&lt;span style="font-size: small;"&gt;&amp;#31532;&amp;#19977;&amp;#33410;HIV&amp;#35786;&amp;#26029;&amp;#35797;&amp;#21058;&amp;#3041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lt;/b&gt;&lt;b&gt;HIV&lt;/b&gt;&lt;b&gt;&amp;#35786;&amp;#26029;&amp;#35797;&amp;#21058;&amp;#30418;&amp;#34892;&amp;#19994;&amp;#24066;&amp;#22330;&amp;#20379;&amp;#38656;&amp;#29366;&amp;#20917;&amp;#20998;&amp;#26512;&lt;/b&gt;&lt;/span&gt;&lt;/div&gt;&lt;div&gt;&lt;span style="font-size: small;"&gt;&amp;#31532;.&amp;#19968;&amp;#33410;&amp;#20013;&amp;#22269;HIV&amp;#35786;&amp;#26029;&amp;#35797;&amp;#21058;&amp;#30418;&amp;#24066;&amp;#22330;&amp;#35268;&amp;#27169;&amp;#24773;&amp;#20917;&lt;/span&gt;&lt;/div&gt;&lt;div&gt;&lt;span style="font-size: small;"&gt;&amp;#19968;&amp;#12289;&amp;#20840;&amp;#29699;&amp;#20307;&amp;#22806;&amp;#35786;&amp;#26029;&amp;#24066;&amp;#22330;&amp;#35268;&amp;#27169;&lt;/span&gt;&lt;/div&gt;&lt;div&gt;&lt;span style="font-size: small;"&gt;&amp;#20108;&amp;#12289;&amp;#25105;&amp;#22269;&amp;#20307;&amp;#22806;&amp;#35786;&amp;#26029;&amp;#24066;&amp;#22330;&amp;#35268;&amp;#27169;&lt;/span&gt;&lt;/div&gt;&lt;div&gt;&lt;span style="font-size: small;"&gt;&amp;#19977;&amp;#12289;&amp;#20013;&amp;#22269;HIV&amp;#35786;&amp;#26029;&amp;#35797;&amp;#21058;&amp;#30418;&amp;#24066;&amp;#22330;&amp;#35268;&amp;#27169;&lt;/span&gt;&lt;/div&gt;&lt;div&gt;&lt;span style="font-size: small;"&gt;&amp;#31532;&amp;#20108;&amp;#33410;&amp;#20013;&amp;#22269;HIV&amp;#35786;&amp;#26029;&amp;#35797;&amp;#21058;&amp;#30418;&amp;#34892;&amp;#19994;&amp;#30408;&amp;#21033;&amp;#24773;&amp;#20917;&amp;#20998;&amp;#26512;&lt;/span&gt;&lt;/div&gt;&lt;div&gt;&lt;span style="font-size: small;"&gt;&amp;#31532;&amp;#19977;&amp;#33410;&amp;#20013;&amp;#22269;HIV&amp;#35786;&amp;#26029;&amp;#35797;&amp;#21058;&amp;#30418;&amp;#24066;&amp;#22330;&amp;#38656;&amp;#27714;&amp;#29366;&amp;#20917;&lt;/span&gt;&lt;/div&gt;&lt;div&gt;&lt;span style="font-size: small;"&gt;&amp;#19968;&amp;#12289;2013-2019&amp;#24180;HIV&amp;#35786;&amp;#26029;&amp;#35797;&amp;#21058;&amp;#30418;&amp;#24066;&amp;#22330;&amp;#38656;&amp;#27714;&amp;#24773;&amp;#20917;&lt;/span&gt;&lt;/div&gt;&lt;div&gt;&lt;span style="font-size: small;"&gt;&amp;#20108;&amp;#12289;HIV&amp;#35786;&amp;#26029;&amp;#35797;&amp;#21058;&amp;#30418;&amp;#34892;&amp;#19994;&amp;#24066;&amp;#22330;&amp;#38656;&amp;#27714;&amp;#29305;&amp;#28857;&amp;#20998;&amp;#26512;&lt;/span&gt;&lt;/div&gt;&lt;div&gt;&lt;span style="font-size: small;"&gt;&amp;#19977;&amp;#12289;2021-2027&amp;#24180;HIV&amp;#35786;&amp;#26029;&amp;#35797;&amp;#21058;&amp;#30418;&amp;#24066;&amp;#22330;&amp;#38656;&amp;#27714;&amp;#39044;&amp;#27979;&lt;/span&gt;&lt;/div&gt;&lt;div&gt;&lt;span style="font-size: small;"&gt;&amp;#31532;&amp;#22235;&amp;#33410;&amp;#20013;&amp;#22269;HIV&amp;#35786;&amp;#26029;&amp;#35797;&amp;#21058;&amp;#30418;&amp;#34892;&amp;#19994;&amp;#24066;&amp;#22330;&amp;#20379;&amp;#32473;&amp;#29366;&amp;#20917;&lt;/span&gt;&lt;/div&gt;&lt;div&gt;&lt;span style="font-size: small;"&gt;&amp;#19968;&amp;#12289;2013-2019&amp;#24180;HIV&amp;#35786;&amp;#26029;&amp;#35797;&amp;#21058;&amp;#30418;&amp;#24066;&amp;#22330;&amp;#20379;&amp;#32473;&amp;#24773;&amp;#20917;&lt;/span&gt;&lt;/div&gt;&lt;div&gt;&lt;span style="font-size: small;"&gt;&amp;#20108;&amp;#12289;2021-2027&amp;#24180;HIV&amp;#35786;&amp;#26029;&amp;#35797;&amp;#21058;&amp;#30418;&amp;#24066;&amp;#22330;&amp;#20379;&amp;#32473;&amp;#39044;&amp;#27979;&lt;/span&gt;&lt;/div&gt;&lt;div&gt;&lt;span style="font-size: small;"&gt;&amp;nbsp;&lt;/span&gt;&lt;/div&gt;&lt;div&gt;&lt;span style="font-size: small;"&gt;&lt;b&gt;&amp;#31532;&amp;#22235;&amp;#31456;&lt;/b&gt;&lt;b&gt;HIV&lt;/b&gt;&lt;b&gt;&amp;#35786;&amp;#26029;&amp;#35797;&amp;#21058;&amp;#30418;&amp;#34892;&amp;#19994;&amp;#25216;&amp;#26415;&amp;#21457;&amp;#23637;&amp;#29616;&amp;#29366;&amp;#21450;&amp;#36235;&amp;#21183;&lt;/b&gt;&lt;/span&gt;&lt;/div&gt;&lt;div&gt;&lt;span style="font-size: small;"&gt;&amp;#31532;.&amp;#19968;&amp;#33410;&amp;#24403;&amp;#21069;&amp;#25105;&amp;#22269;HIV&amp;#35786;&amp;#26029;&amp;#35797;&amp;#21058;&amp;#30418;&amp;#25216;&amp;#26415;&amp;#21457;&amp;#23637;&amp;#29616;&amp;#29366;&lt;/span&gt;&lt;/div&gt;&lt;div&gt;&lt;span style="font-size: small;"&gt;&amp;#31532;&amp;#20108;&amp;#33410;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105;&amp;#22269;HIV&amp;#35786;&amp;#26029;&amp;#35797;&amp;#21058;&amp;#30418;&amp;#20135;&amp;#21697;&amp;#30740;&amp;#21457;&amp;#12289;&amp;#35774;&amp;#3574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&amp;#20013;&amp;#22269;&lt;/b&gt;&lt;b&gt;HIV&lt;/b&gt;&lt;b&gt;&amp;#35786;&amp;#26029;&amp;#35797;&amp;#21058;&amp;#30418;&amp;#34892;&amp;#19994;&amp;#36827;&amp;#20986;&amp;#21475;&amp;#24773;&amp;#20917;&amp;#20998;&amp;#26512;&lt;/b&gt;&lt;/span&gt;&lt;/div&gt;&lt;div&gt;&lt;span style="font-size: small;"&gt;&amp;#31532;.&amp;#19968;&amp;#33410;HIV&amp;#35786;&amp;#26029;&amp;#35797;&amp;#21058;&amp;#30418;&amp;#34892;&amp;#19994;&amp;#20986;&amp;#21475;&amp;#24773;&amp;#20917;&lt;/span&gt;&lt;/div&gt;&lt;div&gt;&lt;span style="font-size: small;"&gt;&amp;#19968;&amp;#12289;2013-2019&amp;#24180;HIV&amp;#35786;&amp;#26029;&amp;#35797;&amp;#21058;&amp;#30418;&amp;#34892;&amp;#19994;&amp;#20986;&amp;#21475;&amp;#24773;&amp;#20917;&lt;/span&gt;&lt;/div&gt;&lt;div&gt;&lt;span style="font-size: small;"&gt;&amp;#19977;&amp;#12289;2021-2027&amp;#24180;HIV&amp;#35786;&amp;#26029;&amp;#35797;&amp;#21058;&amp;#30418;&amp;#34892;&amp;#19994;&amp;#20986;&amp;#21475;&amp;#24773;&amp;#20917;&amp;#39044;&amp;#27979;&lt;/span&gt;&lt;/div&gt;&lt;div&gt;&lt;span style="font-size: small;"&gt;&amp;#31532;&amp;#20108;&amp;#33410;HIV&amp;#35786;&amp;#26029;&amp;#35797;&amp;#21058;&amp;#30418;&amp;#34892;&amp;#19994;&amp;#36827;&amp;#21475;&amp;#24773;&amp;#20917;&lt;/span&gt;&lt;/div&gt;&lt;div&gt;&lt;span style="font-size: small;"&gt;&amp;#19968;&amp;#12289;2013-2019&amp;#24180;HIV&amp;#35786;&amp;#26029;&amp;#35797;&amp;#21058;&amp;#30418;&amp;#34892;&amp;#19994;&amp;#36827;&amp;#21475;&amp;#24773;&amp;#20917;&lt;/span&gt;&lt;/div&gt;&lt;div&gt;&lt;span style="font-size: small;"&gt;&amp;#19977;&amp;#12289;2021-2027&amp;#24180;HIV&amp;#35786;&amp;#26029;&amp;#35797;&amp;#21058;&amp;#30418;&amp;#34892;&amp;#19994;&amp;#36827;&amp;#21475;&amp;#24773;&amp;#20917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lt;/b&gt;&lt;b&gt;&amp;#20013;&amp;#22269;&lt;/b&gt;&lt;b&gt;HIV&lt;/b&gt;&lt;b&gt;&amp;#35786;&amp;#26029;&amp;#35797;&amp;#21058;&amp;#30418;&amp;#34892;&amp;#19994;&amp;#37325;&amp;#28857;&amp;#21306;&amp;#22495;&amp;#21457;&amp;#23637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HIV&lt;/b&gt;&lt;b&gt;&amp;#35786;&amp;#26029;&amp;#35797;&amp;#21058;&amp;#30418;&amp;#34892;&amp;#19994;&amp;#19978;&amp;#12289;&amp;#19979;&amp;#28216;&amp;#24066;&amp;#22330;&amp;#20998;&amp;#26512;&lt;/b&gt;&lt;/span&gt;&lt;/div&gt;&lt;div&gt;&lt;span style="font-size: small;"&gt;&amp;#31532;.&amp;#19968;&amp;#33410;HIV&amp;#35786;&amp;#26029;&amp;#35797;&amp;#21058;&amp;#3041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31532;&amp;#20108;&amp;#33410;HIV&amp;#35786;&amp;#26029;&amp;#35797;&amp;#21058;&amp;#3041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&lt;/b&gt;&lt;b&gt;HIV&lt;/b&gt;&lt;b&gt;&amp;#35786;&amp;#26029;&amp;#35797;&amp;#21058;&amp;#30418;&amp;#34892;&amp;#19994;&amp;#31454;&amp;#20105;&amp;#26684;&amp;#23616;&amp;#20998;&amp;#26512;&lt;/b&gt;&lt;/span&gt;&lt;/div&gt;&lt;div&gt;&lt;span style="font-size: small;"&gt;&amp;#31532;.&amp;#19968;&amp;#33410;HIV&amp;#35786;&amp;#26029;&amp;#35797;&amp;#21058;&amp;#30418;&amp;#34892;&amp;#19994;&amp;#38598;&amp;#20013;&amp;#24230;&amp;#20998;&amp;#26512;&lt;/span&gt;&lt;/div&gt;&lt;div&gt;&lt;span style="font-size: small;"&gt;&amp;#19968;&amp;#12289;HIV&amp;#35786;&amp;#26029;&amp;#35797;&amp;#21058;&amp;#30418;&amp;#24066;&amp;#22330;&amp;#38598;&amp;#20013;&amp;#24230;&amp;#20998;&amp;#26512;&lt;/span&gt;&lt;/div&gt;&lt;div&gt;&lt;span style="font-size: small;"&gt;&amp;#20108;&amp;#12289;HIV&amp;#35786;&amp;#26029;&amp;#35797;&amp;#21058;&amp;#30418;&amp;#20225;&amp;#19994;&amp;#38598;&amp;#20013;&amp;#24230;&amp;#20998;&amp;#26512;&lt;/span&gt;&lt;/div&gt;&lt;div&gt;&lt;span style="font-size: small;"&gt;&amp;#31532;&amp;#20108;&amp;#33410;HIV&amp;#35786;&amp;#26029;&amp;#35797;&amp;#21058;&amp;#30418;&amp;#34892;&amp;#19994;&amp;#31454;&amp;#20105;&amp;#26684;&amp;#23616;&amp;#20998;&amp;#26512;&lt;/span&gt;&lt;/div&gt;&lt;div&gt;&lt;span style="font-size: small;"&gt;&amp;#19968;&amp;#12289;&amp;#20840;&amp;#29699;&amp;#31454;&amp;#20105;&amp;#26684;&amp;#23616;&lt;/span&gt;&lt;/div&gt;&lt;div&gt;&lt;span style="font-size: small;"&gt;&amp;#20108;&amp;#12289;&amp;#22269;&amp;#20869;&amp;#31454;&amp;#20105;&amp;#26684;&amp;#23616;&lt;/span&gt;&lt;/div&gt;&lt;div&gt;&lt;span style="font-size: small;"&gt;&amp;nbsp;&lt;/span&gt;&lt;/div&gt;&lt;div&gt;&lt;span style="font-size: small;"&gt;&lt;b&gt;&amp;#31532;&amp;#20061;&amp;#31456;&amp;#20013;&amp;#22269;&lt;/b&gt;&lt;b&gt;HIV&lt;/b&gt;&lt;b&gt;&amp;#35786;&amp;#26029;&amp;#35797;&amp;#21058;&amp;#30418;&amp;#34892;&amp;#19994;&amp;#37325;&amp;#28857;&amp;#20225;&amp;#19994;&amp;#31454;&amp;#20105;&amp;#21147;&amp;#20998;&amp;#26512;&lt;/b&gt;&lt;/span&gt;&lt;/div&gt;&lt;div&gt;&lt;span style="font-size: small;"&gt;&amp;#31532;.&amp;#19968;&amp;#33410;&amp;#19978;&amp;#28023;&amp;#26230;&amp;#37117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33521;&amp;#31185;&amp;#26032;&amp;#21019;(&amp;#21414;&amp;#38376;)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19978;&amp;#28023;&amp;#23481;&amp;#2101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1271;&amp;#20140;&amp;#40664;&amp;#21152;&amp;#20892;&amp;#29983;&amp;#29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1313;&amp;#31456;&lt;/b&gt;&lt;b&gt;HIV&lt;/b&gt;&lt;b&gt;&amp;#35786;&amp;#26029;&amp;#35797;&amp;#21058;&amp;#30418;&amp;#20225;&amp;#19994;&amp;#21457;&amp;#23637;&amp;#31574;&amp;#30053;&amp;#20998;&amp;#26512;&lt;/b&gt;&lt;/span&gt;&lt;/div&gt;&lt;div&gt;&lt;span style="font-size: small;"&gt;&amp;#31532;.&amp;#19968;&amp;#33410;HIV&amp;#35786;&amp;#26029;&amp;#35797;&amp;#21058;&amp;#30418;&amp;#24066;&amp;#22330;&amp;#31574;&amp;#30053;&amp;#20998;&amp;#26512;&lt;/span&gt;&lt;/div&gt;&lt;div&gt;&lt;span style="font-size: small;"&gt;&amp;#19968;&amp;#12289;HIV&amp;#35786;&amp;#26029;&amp;#35797;&amp;#21058;&amp;#30418;&amp;#20215;&amp;#26684;&amp;#31574;&amp;#30053;&amp;#20998;&amp;#26512;&lt;/span&gt;&lt;/div&gt;&lt;div&gt;&lt;span style="font-size: small;"&gt;&amp;#20108;&amp;#12289;HIV&amp;#35786;&amp;#26029;&amp;#35797;&amp;#21058;&amp;#30418;&amp;#28192;&amp;#36947;&amp;#31574;&amp;#30053;&amp;#20998;&amp;#26512;&lt;/span&gt;&lt;/div&gt;&lt;div&gt;&lt;span style="font-size: small;"&gt;&amp;#31532;&amp;#20108;&amp;#33410;HIV&amp;#35786;&amp;#26029;&amp;#35797;&amp;#21058;&amp;#30418;&amp;#38144;&amp;#21806;&amp;#31574;&amp;#30053;&amp;#20998;&amp;#26512;&lt;/span&gt;&lt;/div&gt;&lt;div&gt;&lt;span style="font-size: small;"&gt;&amp;#19968;&amp;#12289;&amp;#24314;&amp;#31435;&amp;#32479;&amp;#19968;&amp;#30340;&amp;#32452;&amp;#21512;&amp;#31574;&amp;#30053;&amp;#20307;&amp;#31995;&amp;#65292;&amp;#21046;&amp;#23450;&amp;#26368;&amp;#20248;&amp;#30340;&amp;#33829;&amp;#38144;&amp;#31574;&amp;#30053;&amp;#32452;&amp;#21512;&lt;/span&gt;&lt;/div&gt;&lt;div&gt;&lt;span style="font-size: small;"&gt;&amp;#20108;&amp;#12289;&amp;#20174;&amp;#21160;&amp;#24577;&amp;#30340;&amp;#35266;&amp;#28857;&amp;#20986;&amp;#21457;&amp;#65292;&amp;#36866;&amp;#26102;&amp;#35843;&amp;#25972;&amp;#33829;&amp;#38144;&amp;#32452;&amp;#21512;&amp;#31574;&amp;#30053;&lt;/span&gt;&lt;/div&gt;&lt;div&gt;&lt;span style="font-size: small;"&gt;&amp;#19977;&amp;#12289;&amp;#24066;&amp;#22330;&amp;#33829;&amp;#38144;&amp;#32452;&amp;#21512;&amp;#30340;&amp;#31574;&amp;#30053;&amp;#30340;&amp;#21046;&amp;#23450;&amp;#35201;&amp;#26377;&amp;#38024;&amp;#23545;&amp;#24615;&lt;/span&gt;&lt;/div&gt;&lt;div&gt;&lt;span style="font-size: small;"&gt;&amp;#31532;&amp;#19977;&amp;#33410;&amp;#25552;&amp;#39640;HIV&amp;#35786;&amp;#26029;&amp;#35797;&amp;#21058;&amp;#30418;&amp;#20225;&amp;#19994;&amp;#31454;&amp;#20105;&amp;#21147;&amp;#30340;&amp;#31574;&amp;#30053;&lt;/span&gt;&lt;/div&gt;&lt;div&gt;&lt;span style="font-size: small;"&gt;&amp;#31532;&amp;#22235;&amp;#33410;&amp;#23545;&amp;#25105;&amp;#22269;HIV&amp;#35786;&amp;#26029;&amp;#35797;&amp;#21058;&amp;#30418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HIV&lt;/b&gt;&lt;b&gt;&amp;#35786;&amp;#26029;&amp;#35797;&amp;#21058;&amp;#30418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&amp;#24433;&amp;#21709;HIV&amp;#35786;&amp;#26029;&amp;#35797;&amp;#21058;&amp;#30418;&amp;#34892;&amp;#19994;&amp;#21457;&amp;#23637;&amp;#20027;&amp;#35201;&amp;#22240;&amp;#32032;&amp;#20998;&amp;#26512;&lt;/span&gt;&lt;/div&gt;&lt;div&gt;&lt;span style="font-size: small;"&gt;&amp;#19968;&amp;#12289;2019&amp;#24180;&amp;#24433;&amp;#21709;HIV&amp;#35786;&amp;#26029;&amp;#35797;&amp;#21058;&amp;#30418;&amp;#34892;&amp;#19994;&amp;#21457;&amp;#23637;&amp;#30340;&amp;#19981;&amp;#21033;&amp;#22240;&amp;#32032;&lt;/span&gt;&lt;/div&gt;&lt;div&gt;&lt;span style="font-size: small;"&gt;&amp;#20108;&amp;#12289;2019&amp;#24180;&amp;#24433;&amp;#21709;HIV&amp;#35786;&amp;#26029;&amp;#35797;&amp;#21058;&amp;#30418;&amp;#34892;&amp;#19994;&amp;#21457;&amp;#23637;&amp;#30340;&amp;#31283;&amp;#23450;&amp;#22240;&amp;#32032;&lt;/span&gt;&lt;/div&gt;&lt;div&gt;&lt;span style="font-size: small;"&gt;&amp;#19977;&amp;#12289;2019&amp;#24180;&amp;#24433;&amp;#21709;HIV&amp;#35786;&amp;#26029;&amp;#35797;&amp;#21058;&amp;#30418;&amp;#34892;&amp;#19994;&amp;#21457;&amp;#23637;&amp;#30340;&amp;#26377;&amp;#21033;&amp;#22240;&amp;#32032;&lt;/span&gt;&lt;/div&gt;&lt;div&gt;&lt;span style="font-size: small;"&gt;&amp;#22235;&amp;#12289;2019&amp;#24180;&amp;#25105;&amp;#22269;HIV&amp;#35786;&amp;#26029;&amp;#35797;&amp;#21058;&amp;#30418;&amp;#34892;&amp;#19994;&amp;#21457;&amp;#23637;&amp;#38754;&amp;#20020;&amp;#30340;&amp;#26426;&amp;#36935;&lt;/span&gt;&lt;/div&gt;&lt;div&gt;&lt;span style="font-size: small;"&gt;&amp;#20116;&amp;#12289;2019&amp;#24180;&amp;#25105;&amp;#22269;HIV&amp;#35786;&amp;#26029;&amp;#35797;&amp;#21058;&amp;#30418;&amp;#34892;&amp;#19994;&amp;#21457;&amp;#23637;&amp;#38754;&amp;#20020;&amp;#30340;&amp;#25361;&amp;#25112;&lt;/span&gt;&lt;/div&gt;&lt;div&gt;&lt;span style="font-size: small;"&gt;&amp;#31532;&amp;#20108;&amp;#33410;HIV&amp;#35786;&amp;#26029;&amp;#35797;&amp;#21058;&amp;#30418;&amp;#34892;&amp;#19994;&amp;#25237;&amp;#36164;&amp;#39118;&amp;#38505;&amp;#20998;&amp;#26512;&amp;#39044;&amp;#27979;&lt;/span&gt;&lt;/div&gt;&lt;div&gt;&lt;span style="font-size: small;"&gt;&amp;#19968;&amp;#12289;2021-2027&amp;#24180;HIV&amp;#35786;&amp;#26029;&amp;#35797;&amp;#21058;&amp;#30418;&amp;#34892;&amp;#19994;&amp;#24066;&amp;#22330;&amp;#39118;&amp;#38505;&amp;#20998;&amp;#26512;&amp;#39044;&amp;#27979;&lt;/span&gt;&lt;/div&gt;&lt;div&gt;&lt;span style="font-size: small;"&gt;&amp;#20108;&amp;#12289;2021-2027&amp;#24180;HIV&amp;#35786;&amp;#26029;&amp;#35797;&amp;#21058;&amp;#30418;&amp;#34892;&amp;#19994;&amp;#25919;&amp;#31574;&amp;#39118;&amp;#38505;&amp;#20998;&amp;#26512;&amp;#39044;&amp;#27979;&lt;/span&gt;&lt;/div&gt;&lt;div&gt;&lt;span style="font-size: small;"&gt;&amp;#19977;&amp;#12289;2021-2027&amp;#24180;HIV&amp;#35786;&amp;#26029;&amp;#35797;&amp;#21058;&amp;#30418;&amp;#34892;&amp;#19994;&amp;#25216;&amp;#26415;&amp;#39118;&amp;#38505;&amp;#20998;&amp;#26512;&amp;#39044;&amp;#27979;&lt;/span&gt;&lt;/div&gt;&lt;div&gt;&lt;span style="font-size: small;"&gt;&amp;#22235;&amp;#12289;2021-2027&amp;#24180;HIV&amp;#35786;&amp;#26029;&amp;#35797;&amp;#21058;&amp;#30418;&amp;#34892;&amp;#19994;&amp;#31454;&amp;#20105;&amp;#39118;&amp;#38505;&amp;#20998;&amp;#26512;&amp;#39044;&amp;#27979;&lt;/span&gt;&lt;/div&gt;&lt;div&gt;&lt;span style="font-size: small;"&gt;&amp;#20116;&amp;#12289;2021-2027&amp;#24180;HIV&amp;#35786;&amp;#26029;&amp;#35797;&amp;#21058;&amp;#30418;&amp;#34892;&amp;#19994;&amp;#31649;&amp;#29702;&amp;#39118;&amp;#38505;&amp;#20998;&amp;#26512;&amp;#39044;&amp;#27979;&lt;/span&gt;&lt;/div&gt;&lt;div&gt;&lt;span style="font-size: small;"&gt;&amp;#20845;&amp;#12289;2021-2027&amp;#24180;HIV&amp;#35786;&amp;#26029;&amp;#35797;&amp;#21058;&amp;#30418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20108;&amp;#31456;&lt;/b&gt;&lt;b&gt;HIV&lt;/b&gt;&lt;b&gt;&amp;#35786;&amp;#26029;&amp;#35797;&amp;#21058;&amp;#30418;&amp;#34892;&amp;#19994;&amp;#25237;&amp;#36164;&amp;#24773;&amp;#20917;&amp;#19982;&amp;#21457;&amp;#23637;&amp;#21069;&amp;#26223;&amp;#20998;&amp;#26512;&lt;/b&gt;&lt;/span&gt;&lt;/div&gt;&lt;div&gt;&lt;span style="font-size: small;"&gt;&amp;#31532;.&amp;#19968;&amp;#33410;HIV&amp;#35786;&amp;#26029;&amp;#35797;&amp;#21058;&amp;#30418;&amp;#34892;&amp;#19994;&amp;#25237;&amp;#36164;&amp;#29615;&amp;#22659;&amp;#20998;&amp;#26512;&lt;/span&gt;&lt;/div&gt;&lt;div&gt;&lt;span style="font-size: small;"&gt;&amp;#31532;&amp;#20108;&amp;#33410;HIV&amp;#35786;&amp;#26029;&amp;#35797;&amp;#21058;&amp;#30418;&amp;#34892;&amp;#19994;&amp;#25237;&amp;#36164;&amp;#26426;&amp;#20250;&amp;#20998;&amp;#26512;&lt;/span&gt;&lt;/div&gt;&lt;div&gt;&lt;span style="font-size: small;"&gt;&amp;#19968;&amp;#12289;&amp;#25105;&amp;#22269;&amp;#20154;&amp;#21475;&amp;#32467;&amp;#26500;&amp;#32769;&amp;#40836;&amp;#21270;&amp;#21152;&amp;#36895;&lt;/span&gt;&lt;/div&gt;&lt;div&gt;&lt;span style="font-size: small;"&gt;&amp;#20108;&amp;#12289;&amp;#25105;&amp;#22269;&amp;#23621;&amp;#27665;&amp;#25910;&amp;#20837;&amp;#27700;&amp;#24179;&amp;#25552;&amp;#39640;&lt;/span&gt;&lt;/div&gt;&lt;div&gt;&lt;span style="font-size: small;"&gt;&amp;#19977;&amp;#12289;&amp;#25105;&amp;#22269;&amp;#23621;&amp;#27665;&amp;#21307;&amp;#30103;&amp;#20445;&amp;#20581;&amp;#25903;&amp;#20986;&amp;#25552;&amp;#21319;&lt;/span&gt;&lt;/div&gt;&lt;div&gt;&lt;span style="font-size: small;"&gt;&amp;#22235;&amp;#12289;&amp;#25105;&amp;#22269;&amp;#20154;&amp;#22343;&amp;#21355;&amp;#29983;&amp;#36153;&amp;#29992;&amp;#25903;&amp;#20986;&amp;#19982;&amp;#19990;&amp;#30028;&amp;#24046;&amp;#36317;&amp;#36739;&amp;#22823;&lt;/span&gt;&lt;/div&gt;&lt;div&gt;&lt;span style="font-size: small;"&gt;&amp;#31532;&amp;#19977;&amp;#33410;HIV&amp;#35786;&amp;#26029;&amp;#35797;&amp;#21058;&amp;#30418;&amp;#34892;&amp;#19994;&amp;#21457;&amp;#23637;&amp;#21069;&amp;#26223;&amp;#20998;&amp;#26512;&lt;/span&gt;&lt;/div&gt;&lt;div&gt;&lt;span style="font-size: small;"&gt;&amp;#19968;&amp;#12289;2019&amp;#24180;HIV&amp;#35786;&amp;#26029;&amp;#35797;&amp;#21058;&amp;#30418;&amp;#24066;&amp;#22330;&amp;#30340;&amp;#21457;&amp;#23637;&amp;#21069;&amp;#26223;&lt;/span&gt;&lt;/div&gt;&lt;div&gt;&lt;span style="font-size: small;"&gt;&amp;#20108;&amp;#12289;2019&amp;#24180;HIV&amp;#35786;&amp;#26029;&amp;#35797;&amp;#21058;&amp;#304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&lt;/b&gt;&lt;b&gt;HIV&lt;/b&gt;&lt;b&gt;&amp;#35786;&amp;#26029;&amp;#35797;&amp;#21058;&amp;#30418;&amp;#24066;&amp;#22330;&amp;#39044;&amp;#27979;&amp;#21450;&amp;#39033;&amp;#30446;&amp;#25237;&amp;#36164;&amp;#24314;&amp;#35758;&lt;/b&gt;&lt;b&gt;&amp;#65288;&amp;#65289;&lt;/b&gt;&lt;/span&gt;&lt;/div&gt;&lt;div&gt;&lt;span style="font-size: small;"&gt;&amp;#31532;.&amp;#19968;&amp;#33410;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HIV&amp;#35786;&amp;#26029;&amp;#35797;&amp;#21058;&amp;#30418;&amp;#34892;&amp;#19994;&amp;#22806;&amp;#38144;&amp;#19982;&amp;#20869;&amp;#38144;&amp;#20248;&amp;#21183;&amp;#20998;&amp;#26512;&lt;/span&gt;&lt;/div&gt;&lt;div&gt;&lt;span style="font-size: small;"&gt;&amp;#31532;&amp;#19977;&amp;#33410;2021-2027&amp;#24180;&amp;#20013;&amp;#22269;HIV&amp;#35786;&amp;#26029;&amp;#35797;&amp;#21058;&amp;#30418;&amp;#34892;&amp;#19994;&amp;#24066;&amp;#22330;&amp;#35268;&amp;#27169;&amp;#21450;&amp;#22686;&amp;#38271;&amp;#36235;&amp;#21183;&lt;/span&gt;&lt;/div&gt;&lt;div&gt;&lt;span style="font-size: small;"&gt;&amp;#31532;&amp;#22235;&amp;#33410;2021-2027&amp;#24180;HIV&amp;#35786;&amp;#26029;&amp;#35797;&amp;#21058;&amp;#30418;&amp;#34892;&amp;#19994;&amp;#24066;&amp;#22330;&amp;#30408;&amp;#21033;&amp;#39044;&amp;#27979;&lt;/span&gt;&lt;/div&gt;&lt;div&gt;&lt;span style="font-size: small;"&gt;&amp;#31532;&amp;#20845;&amp;#33410;HIV&amp;#35786;&amp;#26029;&amp;#35797;&amp;#21058;&amp;#30418;&amp;#34892;&amp;#19994;&amp;#39033;&amp;#30446;&amp;#25237;&amp;#36164;&amp;#24314;&amp;#35758;&lt;/span&gt;&lt;/div&gt;&lt;div&gt;&lt;span style="font-size: small;"&gt;&amp;#19968;&amp;#12289;HIV&amp;#35786;&amp;#26029;&amp;#35797;&amp;#21058;&amp;#30418;&amp;#25216;&amp;#26415;&amp;#24212;&amp;#29992;&amp;#27880;&amp;#24847;&amp;#20107;&amp;#39033;&lt;/span&gt;&lt;/div&gt;&lt;div&gt;&lt;span style="font-size: small;"&gt;1&amp;#12289;&amp;#33258;&amp;#21160;&amp;#21270;&amp;#12289;&amp;#24202;&amp;#36793;&amp;#21270;&amp;#21644;&amp;#20998;&amp;#23376;&amp;#21270;&amp;#30340;&amp;#21457;&amp;#23637;&amp;#36235;&amp;#21183;&lt;/span&gt;&lt;/div&gt;&lt;div&gt;&lt;span style="font-size: small;"&gt;2&amp;#12289;&amp;#26032;&amp;#25216;&amp;#26415;&amp;#19982;&amp;#26032;&amp;#26448;&amp;#26009;&amp;#30340;&amp;#21457;&amp;#23637;&amp;#21644;&amp;#24212;&amp;#29992;&lt;/span&gt;&lt;/div&gt;&lt;div&gt;&lt;span style="font-size: small;"&gt;3&amp;#12289;&amp;#20813;&amp;#30123;&amp;#35786;&amp;#26029;&amp;#25216;&amp;#26415;&amp;#30340;&amp;#21457;&amp;#23637;&amp;#36235;&amp;#21183;&lt;/span&gt;&lt;/div&gt;&lt;div&gt;&lt;span style="font-size: small;"&gt;&amp;#20108;&amp;#12289;HIV&amp;#35786;&amp;#26029;&amp;#35797;&amp;#21058;&amp;#30418;&amp;#29983;&amp;#20135;&amp;#24320;&amp;#21457;&amp;#27880;&amp;#24847;&amp;#20107;&amp;#39033;&lt;/span&gt;&lt;/div&gt;&lt;div&gt;&lt;span style="font-size: small;"&gt;&amp;#19977;&amp;#12289;HIV&amp;#35786;&amp;#26029;&amp;#35797;&amp;#21058;&amp;#30418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307;&amp;#22806;&amp;#35786;&amp;#26029;&amp;#35797;&amp;#21058;&amp;#30340;&amp;#20998;&amp;#31867;&lt;/span&gt;&lt;/div&gt;&lt;div&gt;&lt;span style="font-size: small;"&gt;&amp;#22270;&amp;#34920;&amp;nbsp; HIV&amp;#35786;&amp;#26029;&amp;#35797;&amp;#21058;&amp;#30418;&amp;#20998;&amp;#31867;&lt;/span&gt;&lt;/div&gt;&lt;div&gt;&lt;span style="font-size: small;"&gt;&amp;#22270;&amp;#34920;&amp;nbsp;&amp;#20307;&amp;#22806;&amp;#35786;&amp;#26029;&amp;#34892;&amp;#19994;&amp;#20135;&amp;#19994;&amp;#38142;&lt;/span&gt;&lt;/div&gt;&lt;div&gt;&lt;span style="font-size: small;"&gt;&amp;#22270;&amp;#34920;&amp;nbsp; 2013-2019&amp;#24180;&amp;#20013;&amp;#22269;HIV&amp;#35786;&amp;#26029;&amp;#35797;&amp;#21058;&amp;#30418;&amp;#30408;&amp;#21033;&amp;#24773;&amp;#20917;&lt;/span&gt;&lt;/div&gt;&lt;div&gt;&lt;span style="font-size: small;"&gt;&amp;#22270;&amp;#34920;&amp;nbsp; 2013-2019&amp;#24180;&amp;#20013;&amp;#22269;HIV&amp;#35786;&amp;#26029;&amp;#35797;&amp;#21058;&amp;#30418;&amp;#38656;&amp;#27714;&amp;#37327;&amp;#32479;&amp;#35745;&lt;/span&gt;&lt;/div&gt;&lt;div&gt;&lt;span style="font-size: small;"&gt;&amp;#22270;&amp;#34920;&amp;nbsp; HIV&amp;#35786;&amp;#26029;&amp;#35797;&amp;#21058;&amp;#30418;&amp;#34892;&amp;#19994;&amp;#24066;&amp;#22330;&amp;#38656;&amp;#27714;&amp;#26500;&amp;#25104;&lt;/span&gt;&lt;/div&gt;&lt;div&gt;&lt;span style="font-size: small;"&gt;&amp;#22270;&amp;#34920;&amp;nbsp; 2021-2027&amp;#24180;&amp;#20013;&amp;#22269;HIV&amp;#35786;&amp;#26029;&amp;#35797;&amp;#21058;&amp;#30418;&amp;#38656;&amp;#27714;&amp;#39044;&amp;#27979;&amp;#20998;&amp;#26512;&lt;/span&gt;&lt;/div&gt;&lt;div&gt;&lt;span style="font-size: small;"&gt;&amp;#22270;&amp;#34920;&amp;nbsp; 2013-2019&amp;#24180;&amp;#20013;&amp;#22269;HIV&amp;#35786;&amp;#26029;&amp;#35797;&amp;#21058;&amp;#30418;&amp;#20135;&amp;#37327;&amp;#21450;&amp;#22686;&amp;#36895;&amp;#32479;&amp;#35745;&lt;/span&gt;&lt;/div&gt;&lt;div&gt;&lt;span style="font-size: small;"&gt;&amp;#22270;&amp;#34920;&amp;nbsp; 2021-2027&amp;#24180;&amp;#20013;&amp;#22269;HIV&amp;#35786;&amp;#26029;&amp;#35797;&amp;#21058;&amp;#30418;&amp;#20379;&amp;#32473;&amp;#39044;&amp;#27979;&amp;#20998;&amp;#26512;&lt;/span&gt;&lt;/div&gt;&lt;div&gt;&lt;span style="font-size: small;"&gt;&amp;#22270;&amp;#34920;&amp;nbsp; 2013-2019&amp;#24180;&amp;#20013;&amp;#22269;HIV&amp;#35786;&amp;#26029;&amp;#35797;&amp;#21058;&amp;#30418;&amp;#20986;&amp;#21475;&amp;#37327;&amp;#21450;&amp;#22686;&amp;#36895;&amp;#32479;&amp;#35745;&lt;/span&gt;&lt;/div&gt;&lt;div&gt;&lt;span style="font-size: small;"&gt;&amp;#22270;&amp;#34920;&amp;nbsp; 2021-2027&amp;#24180;&amp;#20013;&amp;#22269;HIV&amp;#35786;&amp;#26029;&amp;#35797;&amp;#21058;&amp;#30418;&amp;#20986;&amp;#21475;&amp;#37327;&amp;#39044;&amp;#27979;&amp;#20998;&amp;#26512;&lt;/span&gt;&lt;/div&gt;&lt;div&gt;&lt;span style="font-size: small;"&gt;&amp;#22270;&amp;#34920;&amp;nbsp; 2013-2019&amp;#24180;&amp;#20013;&amp;#22269;HIV&amp;#35786;&amp;#26029;&amp;#35797;&amp;#21058;&amp;#30418;&amp;#36827;&amp;#21475;&amp;#37327;&amp;#21450;&amp;#22686;&amp;#36895;&amp;#32479;&amp;#35745;&lt;/span&gt;&lt;/div&gt;&lt;div&gt;&lt;span style="font-size: small;"&gt;&amp;#22270;&amp;#34920;&amp;nbsp; 2021-2027&amp;#24180;&amp;#20013;&amp;#22269;HIV&amp;#35786;&amp;#26029;&amp;#35797;&amp;#21058;&amp;#30418;&amp;#36827;&amp;#21475;&amp;#37327;&amp;#39044;&amp;#27979;&amp;#20998;&amp;#26512;&lt;/span&gt;&lt;/div&gt;&lt;div&gt;&lt;span style="font-size: smal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1326;&amp;#21271;&amp;#22320;&amp;#21306;HIV&amp;#35786;&amp;#26029;&amp;#35797;&amp;#21058;&amp;#30418;&amp;#38656;&amp;#27714;&amp;#37327;&amp;#32479;&amp;#35745;&lt;/span&gt;&lt;/div&gt;&lt;div&gt;&lt;span style="font-size: small;"&gt;&amp;#22270;&amp;#34920;&amp;nbsp; 2012-2019&amp;#24180;&amp;#19996;&amp;#21271;&amp;#22320;&amp;#21306;HIV&amp;#35786;&amp;#26029;&amp;#35797;&amp;#21058;&amp;#30418;&amp;#38656;&amp;#27714;&amp;#37327;&amp;#32479;&amp;#35745;&lt;/span&gt;&lt;/div&gt;&lt;div&gt;&lt;span style="font-size: small;"&gt;&amp;#22270;&amp;#34920;&amp;nbsp; 2012-2019&amp;#24180;&amp;#21326;&amp;#19996;&amp;#22320;&amp;#21306;HIV&amp;#35786;&amp;#26029;&amp;#35797;&amp;#21058;&amp;#30418;&amp;#38656;&amp;#27714;&amp;#37327;&amp;#32479;&amp;#35745;&lt;/span&gt;&lt;/div&gt;&lt;div&gt;&lt;span style="font-size: small;"&gt;&amp;#22270;&amp;#34920;&amp;nbsp; 2012-2019&amp;#24180;&amp;#20013;&amp;#21335;&amp;#22320;&amp;#21306;HIV&amp;#35786;&amp;#26029;&amp;#35797;&amp;#21058;&amp;#30418;&amp;#38656;&amp;#27714;&amp;#37327;&amp;#32479;&amp;#35745;&lt;/span&gt;&lt;/div&gt;&lt;div&gt;&lt;span style="font-size: small;"&gt;&amp;#22270;&amp;#34920;&amp;nbsp; 2012-2019&amp;#24180;&amp;#35199;&amp;#37096;&amp;#22320;&amp;#21306;HIV&amp;#35786;&amp;#26029;&amp;#35797;&amp;#21058;&amp;#30418;&amp;#38656;&amp;#2771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12.html"&gt;http://www.cction.com/report/202011/19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